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Cs w:val="32"/>
        </w:rPr>
        <w:t>A</w:t>
      </w:r>
      <w:r>
        <w:rPr>
          <w:caps w:val="false"/>
          <w:smallCaps w:val="false"/>
          <w:sz w:val="32"/>
          <w:szCs w:val="32"/>
        </w:rPr>
        <w:t xml:space="preserve">lla Sezione Polizia Stradale di 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Via ………….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PROVINCIA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OGGETTO: </w:t>
      </w:r>
      <w:r>
        <w:rPr>
          <w:caps w:val="false"/>
          <w:smallCaps w:val="false"/>
        </w:rPr>
        <w:t xml:space="preserve">Istituto scolastico……………….- Comunicazione di viaggio per gita scolastica/viaggio di istruzione. 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caps w:val="false"/>
          <w:smallCaps w:val="false"/>
        </w:rPr>
        <w:t>Con la presente si comunica che il giorno ____________, nr.________ studenti di quest’Istituto effettueranno una gita scolastica/viaggio di istruzione a bordo di nr.____ pullman della Ditta______________________________ targato/i ___________________________________ Tipo______________________________________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enza prevista ore_____ del ______________da 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Ritorno previsto ore ___________ del________________ a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tinerario________________________________________________________________________</w:t>
      </w:r>
    </w:p>
    <w:p>
      <w:pPr>
        <w:pStyle w:val="Normal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er eventuali comunicazioni  si trascrive l’utenza telefonica del referente sig.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0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aps w:val="false"/>
        <w:smallCaps w:val="false"/>
      </w:rPr>
      <w:t>All.</w:t>
    </w:r>
    <w:r>
      <w:rPr>
        <w:b/>
        <w:caps w:val="false"/>
        <w:smallCaps w:val="false"/>
      </w:rPr>
      <w:t xml:space="preserve"> 1</w:t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ll MT" w:hAnsi="Bell MT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1:00Z</dcterms:created>
  <dc:creator>v.bernardo</dc:creator>
  <dc:description/>
  <cp:keywords/>
  <dc:language>en-US</dc:language>
  <cp:lastModifiedBy>cnesta</cp:lastModifiedBy>
  <dcterms:modified xsi:type="dcterms:W3CDTF">2019-01-25T14:11:00Z</dcterms:modified>
  <cp:revision>2</cp:revision>
  <dc:subject/>
  <dc:title>Alla Sezione Polizia Stradale di </dc:title>
</cp:coreProperties>
</file>